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>pieczęć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 xml:space="preserve">Formularz ankietowy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dotyczący konsultacji społecznych  projektu p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rogramu współpracy Gminy Miejskiej Świdnik z organizacjami pozarządowymi oraz z podmiotami wymienionymi w art. 3 ust. 3 ustawy o działalności pożytku publicznego i wolontariacie na 2025 rok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Nazwa podmiotu uczestniczącego w konsultacjach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  <w:highlight w:val="white"/>
        </w:rPr>
        <w:t>.…………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1) Zmiany dotychczasowych zapisów przedstawionego projektu uchwały:</w:t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40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Treść paragrafu, ustępu, punktu z projektu uchwały, którego dotyczy zmiana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83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Sugerowana zmiana (konkretny zapis</w:t>
            </w: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>paragrafu, ustępu, punktu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2) Propozycje wprowadzenia nowych treści, których program nie zawierał.</w:t>
      </w:r>
    </w:p>
    <w:tbl>
      <w:tblPr>
        <w:tblW w:w="92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100"/>
      </w:tblGrid>
      <w:tr>
        <w:trPr>
          <w:trHeight w:val="62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Propozycje nowych treśc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Uzasadnienie</w:t>
            </w:r>
          </w:p>
        </w:tc>
      </w:tr>
      <w:tr>
        <w:trPr>
          <w:trHeight w:val="6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……………………………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white"/>
        </w:rPr>
        <w:t>Data, podpisy osób upoważnionych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highlight w:val="white"/>
        </w:rPr>
        <w:t>Wypełniony formularz proszę  złożyć w Urzędzie Miasta Świdnik w termini</w:t>
      </w:r>
      <w:r>
        <w:rPr>
          <w:rFonts w:cs="Arial" w:ascii="Arial" w:hAnsi="Arial"/>
          <w:sz w:val="22"/>
          <w:szCs w:val="22"/>
          <w:shd w:fill="FFFFFF" w:val="clear"/>
        </w:rPr>
        <w:t>e do 24.09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szczerb</dc:creator>
  <dc:description/>
  <dc:language>en-US</dc:language>
  <cp:lastModifiedBy/>
  <cp:lastPrinted>1995-11-21T17:41:00Z</cp:lastPrinted>
  <dcterms:modified xsi:type="dcterms:W3CDTF">2024-08-05T10:19:32Z</dcterms:modified>
  <cp:revision>5</cp:revision>
  <dc:subject/>
  <dc:title>………………………</dc:title>
</cp:coreProperties>
</file>